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ю                                                                                                                                       Согласовано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УВР                                                                                                     Начальник ОМВД России по Спасскому району _______________ /Н.В. Черняева/</w:t>
        <w:tab/>
        <w:t xml:space="preserve">                                                                                                 подполковник полиции__________/Д.Н. Шипигин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совмест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ОМВ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филиала МБОУ «Никольская СОШ» в с. Аграмаковка «Аграмаковская ООШ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профилактике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терроризма, экстремизма </w:t>
      </w:r>
      <w:r>
        <w:rPr>
          <w:rFonts w:cs="Times New Roman" w:ascii="Times New Roman" w:hAnsi="Times New Roman"/>
          <w:b/>
          <w:sz w:val="32"/>
          <w:szCs w:val="32"/>
        </w:rPr>
        <w:t xml:space="preserve">на 2022 - 2023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41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889"/>
        <w:gridCol w:w="2340"/>
        <w:gridCol w:w="255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  <w:br/>
              <w:t>мероприятия</w:t>
            </w:r>
          </w:p>
        </w:tc>
        <w:tc>
          <w:tcPr>
            <w:tcW w:w="4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  <w:br/>
              <w:t>мероприятий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о-тренировочные занятия по информированию и обучению персонала и обучающихся навыкам безопасного поведения при угрозе совершения теракта.</w:t>
              <w:br/>
              <w:t>Обучение сотрудников, обучающихся действиям при угрозе (совершении) террористических актов. Объектовые тренировки по эвакуации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рганизация работы по соблюдению требований </w:t>
              <w:br/>
              <w:t>внутриобъектового режима, правил внутреннего распорядка, по предупреждению антиобщественного поведения обучающихся. Оказание помощи персоналу, обучающимся правильно ориентироваться и действовать в экстремальных и чрезвычайных ситуациях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раза в год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УВР                 Учитель ОБЖ    Классные руководители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рганизация и проведение инструктажа с работниками школы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рганизация работы по соблюдению требований </w:t>
              <w:br/>
              <w:t xml:space="preserve">внутриобъектового режима, правил внутреннего распорядка, по предупреждению антиобщественного поведения обучающихся 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контроля режима допуска граждан в здание образовательного учреждения и автотранспорта на территорию ОУ, исключение бесконтрольного пребывания посторонних лиц на территории и в здании ОУ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рганизация пропускного режима и контрол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стоянно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ведение разъяснительной работы среди родителей обучающихся и воспитанников о возможной угрозе жизни и здоровью при терактах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формирование родителей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раза в год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</w:t>
              <w:br/>
              <w:t>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новление информации на стенде по антитеррористической безопасности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глядная информационно-пропагандистская работа с педагогами, родителями и обучающимис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итель ОБЖ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подавание предметов и ведение курсов правового, гражданского и духовного содержания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витие правовой грамотности, воспитание духовности, чувства гражданственности и ответственност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ечение учебного</w:t>
              <w:br/>
              <w:t>го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ведение встреч, бесед сотрудниками правоохранительных органов с обучающимися об ответственности в случаях проявления экстремизма в отношении людей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комство с</w:t>
              <w:br/>
              <w:t>действующим законодательством об ответственности за проявления действий</w:t>
              <w:br/>
              <w:t>экстремистского характер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ечение учебного</w:t>
              <w:br/>
              <w:t>го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итель ОБЖ Представитель ОМВД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матические уроки по предметам ОБЖ, «Окружающий мир»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обретение навыков безопасного поведения; Формирование атмосферы доброжелательности, уважени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ечение учебного</w:t>
              <w:br/>
              <w:t>го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итель ОБЖ      Учитель начальных классов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одительские собрания по профилактике терроризма, экстремизма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рганизация мероприятий, направленных на информирование о безопасном поведении в</w:t>
              <w:br/>
              <w:t>экстремальных условиях, воспитание толерантного поведения в обществ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гласно плану ВР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</w:t>
              <w:br/>
              <w:t>руководители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взаимодействия с сотрудниками полиции во время проведения массовых мероприятий, праздников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безопасности образовательных учреждений от террористических актов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стоянно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ведение инструктажа с педагогами</w:t>
              <w:br/>
              <w:t>и обучающимися о действии в случае обнаружения подозрительных предметов, содержащих опасность для жизни и здоровья</w:t>
              <w:br/>
              <w:t>окружающих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комплексной безопасност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раз в четверт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часы, посвященные государственной символике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паганда уважения к государственным символа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нтябр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</w:t>
              <w:br/>
              <w:t>руководители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ведение классных часов, направленных на профилактику экстремизма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филактика экстремизма, терроризм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раз в четверт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</w:t>
              <w:br/>
              <w:t>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бщешкольные линейки, классные часы, приуроченные к датам:                                        03.09 - День памяти жертв Бесланской трагедии;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30.10 - День памяти жертв политических репрессий;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4.11 - День народного единства;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6.11 - Международный день толерантности;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2.04 - День единения народов;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2.06 - День Росс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.07 – Всемирный день народонаселения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ние чувства сопричастности, установок толерантного сознания и профилактика экстремизма и терроризм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</w:t>
              <w:br/>
              <w:t>руководители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роприятия, посвященные Дню Конституции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витие правовой грамотности, чувства   гражданственности и ответственно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ителя истории и</w:t>
              <w:br/>
              <w:t>общество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сячник военно-патриотического воспитания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питание патриотизма, пропаганда воинской служб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итель ОБЖ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рганизация отдыха и занятости детей в период школьных каникул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филактика правонарушений, связанных с проявлением экстремизма, организация</w:t>
              <w:br/>
              <w:t>занятости учащихся, пропаганда здорового образа жизни, повышение мотивации к творчеству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оябрь, январь, март,              июнь-август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УВР                 Классные</w:t>
              <w:br/>
              <w:t>руководители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роприятия, посвященные Дню Победы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питание патриотизма, сохранение памяти о ветеранах войны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онтроль за посещаемостью учащихся 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филактика беспризорности, правонарушен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ведение Месячника безопасности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крепление комплексной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УВР                 Классные руководители    Учитель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Заместитель директора по УВР: __________________________ /Н.В. Черняева/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0:46:00Z</dcterms:created>
  <dc:creator>КАИ</dc:creator>
  <dc:description/>
  <cp:keywords/>
  <dc:language>en-US</dc:language>
  <cp:lastModifiedBy>Наталья</cp:lastModifiedBy>
  <cp:lastPrinted>2022-10-13T10:52:00Z</cp:lastPrinted>
  <dcterms:modified xsi:type="dcterms:W3CDTF">2022-10-13T11:00:00Z</dcterms:modified>
  <cp:revision>16</cp:revision>
  <dc:subject/>
  <dc:title/>
</cp:coreProperties>
</file>